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15.11.2016 г.</w:t>
        <w:tab/>
        <w:t xml:space="preserve">                № 553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по вопросу изменения вида разрешенного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Даценко Валерия Владимировича от 15.11.2016 г.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значить проведение публичных слушаний на 01.12.2016 г.  в  14.30  по  адресу: с. Зоркальцево, ул. Совхозная, 14, актовый зал администрации по вопросу изменения вида разрешенного использования земельного участк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3001:557, расположенного по адресу: Томская область, Томский район, с. Зоркальцево, ул. Советская, 43б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6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50:00Z</dcterms:created>
  <dc:creator>1</dc:creator>
  <dc:description/>
  <cp:keywords/>
  <dc:language>en-US</dc:language>
  <cp:lastModifiedBy>User</cp:lastModifiedBy>
  <cp:lastPrinted>2016-09-06T11:05:00Z</cp:lastPrinted>
  <dcterms:modified xsi:type="dcterms:W3CDTF">2016-11-15T05:32:00Z</dcterms:modified>
  <cp:revision>89</cp:revision>
  <dc:subject/>
  <dc:title>МУНИЦИПАЛЬНОЕ ОБРАЗОВАНИЕ</dc:title>
</cp:coreProperties>
</file>